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4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planu obejmuje obszar oznaczony na rysunku planu o powierzchni ca 4 ha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działalności gospodarczej, oznaczony na rysunku symbolem 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en działalności gospodarczej z zabudową mieszkaniową, oznaczony na rysunku symbolem G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 zieleni izolacyjnej, oznaczony na rysunku symbolem Z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tereny zieleni ochronnej, oznaczone na rysunku symbolem Z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teren komunikacji, oznaczony na rysunku symbolem KD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linie rozgraniczające tereny o różnym przeznaczeni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) lokalne warunki, zasady i standardy kształtowania zabudowy, linie zabudowy, gabaryty obiektów, itp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zasady obsługi w zakres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la terenu działalności gospodarczej, oznaczonego na rysunku symbolem G, ustal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kaz lokalizowania funkcji mieszkalnej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zachowanie istniejących masztów telefonicznych z prawem do lokalizacji nowych maszt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podziału terenu na działki z zabezpieczeniem dojazdu z projektowanej ulicy dojazdowej – K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maksymalną powierzchnia zabudowy – 40% powierzchni dział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charakter zabudowy: max. 2 kondygnacje i dach płask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6) obowiązek wprowadzenia pasa zieleni ochronnej o szerokości 10 m wzdłuż istniejącego rowu stanowiącego południową granicę teren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bowiązek zapewnienia miejsc postojowych w granicach dział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zakaz lokalizowania inwestycji szkodliwych dla środowiska i zdrowia lu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la terenu działalności gospodarczej z zabudową mieszkaniową, oznaczoneg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sunku symbolem GM,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zachowanie istniejącego budynku mieszkalnego do czasu jego zużycia technicznego z zakazem przebudowy i rozbudow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chowanie istniejących budynków gospodarczych z prawem do ich rozbudowy oraz prawo budowy nowych budynków max. 2 kondygnacyj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kaz lokalizowania inwestycji szkodliwych dla środowiska i zdrowia ludzi, mogących pogorszyć stan środowiska oraz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 terenach zieleni o funkcjach izolacyjnej i ochronnej, oznaczonych na rysun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mbolem ZI i ZO, ustala się utrzymanie istniejącej, napowietrznej linii energetyczne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 kV i zakaz nasadzeń zieleni wysokiej w pasie szerokości 7, 5 m od osi tej l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znacza się ulicę dojazdowa KD o szerokości w liniach rozgraniczających 10 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ącą przestrzeń do realizacji urządzeń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zakresie infrastruktury technicznej ustala się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chowanie istniejącej linii elektroenergetycznej 15 kV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silenie elektroenergetyczne wg warunków dostaw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opatrzenia w wodę z wodociągu komun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dprowadzanie ścieków do systemu komunalnej kanalizacji sanitar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zaopatrzenie w ciepło – rozwiązania lokalne, z zastosowaniem wyłącznie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 3 oraz art. 36 ust.3 ustawy z dnia 7 lipca 1994 r. o zagospodarowaniu przestrzennym, ustala się następujące stawki służące naliczeniu opłaty z tytułu wzrostu wartości nieruchom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ów oznaczonych GM - 30%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dla pozostałych terenów – 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48:00Z</dcterms:created>
  <dc:creator>UG Pszczew</dc:creator>
  <dc:description/>
  <dc:language>en-US</dc:language>
  <cp:lastModifiedBy>UG Pszczew</cp:lastModifiedBy>
  <dcterms:modified xsi:type="dcterms:W3CDTF">2003-09-05T09:08:00Z</dcterms:modified>
  <cp:revision>19</cp:revision>
  <dc:subject/>
  <dc:title>Uchwała Nr</dc:title>
</cp:coreProperties>
</file>